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guyên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iế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ợ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Vă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Vă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ủ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V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Ki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.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Anh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ùy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Anh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hi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GDC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GDCD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GD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Bảo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Gia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CNgh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ươ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Địa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Đị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Đị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A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ám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Ho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ập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Si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i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Châ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Lý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CNgh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CNghệ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. Hà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oá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rực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Dũ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oá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Lý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i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in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P.Thà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Nh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Thăng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M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o 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Hữu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HCS PHONG M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học 2019 -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kỳ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ỜI KHOÁ BIỂ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ố 1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iáo viên N.Thanh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ực hiện từ ngày 19 tháng 08 năm 2019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Buổi sá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 chiề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Ứ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 Đ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 - 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391"/>
      <w:pgMar w:left="533" w:right="504" w:gutter="0" w:header="0" w:top="576" w:footer="0" w:bottom="288"/>
      <w:pgBorders w:display="allPages" w:offsetFrom="page">
        <w:top w:val="single" w:sz="4" w:space="24" w:color="000000"/>
        <w:left w:val="single" w:sz="4" w:space="17" w:color="000000"/>
        <w:bottom w:val="single" w:sz="4" w:space="26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2:37:00Z</dcterms:created>
  <dc:creator/>
  <dc:description/>
  <cp:keywords/>
  <dc:language>en-US</dc:language>
  <cp:lastModifiedBy/>
  <cp:lastPrinted>2002-07-23T15:18:00Z</cp:lastPrinted>
  <dcterms:modified xsi:type="dcterms:W3CDTF">2019-08-24T22:37:00Z</dcterms:modified>
  <cp:revision>2</cp:revision>
  <dc:subject/>
  <dc:title>SmartScheduler</dc:title>
</cp:coreProperties>
</file>